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-19 hc0 ube1 ube2 ube3 - Well A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ntry: 370499 Hc_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mple: 46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sition1: --/-- (Passed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04419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-19 hc0 ube1 ube2 ube3 - Well B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ntry: 370499 Hc_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mple: 46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sition1: --/-- (Passed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044190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-19 hc0 ube1 ube2 ube3 - Well C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ntry: 370499 Hc_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mple: 463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sition1: TA/TA (Passed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044190" cy="101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-19 hc0 ube1 ube2 ube3 - Well D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ntry: 370499 Hc_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mple: 463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sition1: TA/TA (Passed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044190" cy="101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br w:type="column"/>
      </w:r>
      <w:r>
        <w:rPr>
          <w:rFonts w:cs="Arial" w:ascii="Arial" w:hAnsi="Arial"/>
          <w:sz w:val="12"/>
        </w:rPr>
        <w:t>9-19 hc0 ube1 ube2 ube3 - Well E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ntry: 370499 Hc_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mple: w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sition1: TA/TA (Passed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044190" cy="101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-19 hc0 ube1 ube2 ube3 - Well F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ntry: 370499 Hc_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mple: w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sition1: TA/TA (Passed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044190" cy="101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-19 hc0 ube1 ube2 ube3 - Well G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ntry: 370499 Hc_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mple: ntc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sition1: --/-- (Failed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044190" cy="101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-19 hc0 ube1 ube2 ube3 - Well H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ntry: 370499 Hc_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mple: ntc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sition1: --/-- (Failed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044190" cy="101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5840" w:h="12240"/>
      <w:pgMar w:left="500" w:right="500" w:gutter="0" w:header="0" w:top="500" w:footer="0" w:bottom="500"/>
      <w:pgNumType w:fmt="decimal"/>
      <w:cols w:num="3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0:00Z</dcterms:created>
  <dc:creator>eschaab</dc:creator>
  <dc:description/>
  <cp:keywords/>
  <dc:language>en-US</dc:language>
  <cp:lastModifiedBy>eschaab</cp:lastModifiedBy>
  <dcterms:modified xsi:type="dcterms:W3CDTF">2012-09-20T19:50:00Z</dcterms:modified>
  <cp:revision>1</cp:revision>
  <dc:subject/>
  <dc:title>9-19 hc0 ube1 ube2 ube3 - Well A1</dc:title>
</cp:coreProperties>
</file>